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575"/>
        <w:gridCol w:w="15"/>
      </w:tblGrid>
      <w:tr>
        <w:trPr/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Общество с ограниченной ответственности «СТАТУС» (ООО «СТАТУС»)</w:t>
            </w:r>
          </w:p>
        </w:tc>
      </w:tr>
      <w:tr>
        <w:trPr>
          <w:trHeight w:val="53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Юридический адрес:  170100, г.Тверь, Мигаловская наб, д.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Банковские реквизиты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р/сч 40702810906180001189  в Тульский филиал АБ «РОССИЯ» , г.Тул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Кор/сч 30101810600000000764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БИК 047003764 ИНН 6901090850, КПП 695001001,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ОГРН 1056900169028,ОКПО 79134904, ОКТМО 28701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4822-34-25-98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Адрес эл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 Почты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4"/>
                  <w:szCs w:val="24"/>
                </w:rPr>
                <w:t>Alexey1870@mail.ru</w:t>
              </w:r>
            </w:hyperlink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 xml:space="preserve">Директор:  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>Штукатурова Л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0"/>
                <w:sz w:val="24"/>
                <w:szCs w:val="24"/>
              </w:rPr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ндивидуальный предприниматель Путин Роман Николаевич</w:t>
            </w:r>
          </w:p>
        </w:tc>
      </w:tr>
      <w:tr>
        <w:trPr>
          <w:trHeight w:val="2687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р. адрес: 170041, г. Тверь, б-р Шмидта д. 40, кв.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ктический адрес: 170033,  г. Тверь,  ул. Коминтерна, д. 79\1</w:t>
            </w:r>
          </w:p>
          <w:p>
            <w:pPr>
              <w:pStyle w:val="2"/>
              <w:keepNext w:val="false"/>
              <w:keepLines w:val="false"/>
              <w:pBdr>
                <w:bottom w:val="single" w:sz="12" w:space="31" w:color="000000"/>
              </w:pBd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ИНН-690201078787,  ОГРНИП – 321695200022377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</w:rPr>
              <w:t>ОКТМО - 28701000</w:t>
            </w:r>
          </w:p>
          <w:p>
            <w:pPr>
              <w:pStyle w:val="2"/>
              <w:keepNext w:val="false"/>
              <w:keepLines w:val="false"/>
              <w:pBdr>
                <w:bottom w:val="single" w:sz="12" w:space="31" w:color="000000"/>
              </w:pBd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/с 40802810463000021874</w:t>
            </w:r>
          </w:p>
          <w:p>
            <w:pPr>
              <w:pStyle w:val="2"/>
              <w:keepNext w:val="false"/>
              <w:keepLines w:val="false"/>
              <w:pBdr>
                <w:bottom w:val="single" w:sz="12" w:space="31" w:color="000000"/>
              </w:pBd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верское Отделение № 8607  ПАО Сбербанк г. Тве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/с 30101810700000000679, БИК 042809679</w:t>
            </w:r>
          </w:p>
          <w:p>
            <w:pPr>
              <w:pStyle w:val="2"/>
              <w:keepNext w:val="false"/>
              <w:keepLines w:val="false"/>
              <w:pBdr>
                <w:bottom w:val="single" w:sz="12" w:space="31" w:color="000000"/>
              </w:pBdr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л: код 8 (4822)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бухгалтерия:   8-900-118-40-6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отдел закупок: 8(4822) 64-21-08 </w:t>
            </w:r>
          </w:p>
          <w:p>
            <w:pPr>
              <w:pStyle w:val="2"/>
              <w:keepNext w:val="false"/>
              <w:keepLines w:val="false"/>
              <w:pBdr>
                <w:bottom w:val="single" w:sz="12" w:space="31" w:color="000000"/>
              </w:pBdr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клад ,заявки : 8(4822) 64-21-09,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ектронная почта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chaicka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3@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«ТВЕРСКОЙ КОМБИНАТ ШКОЛЬНОГО И ДЕТСКОГО ПИТАНИЯ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70026, Россия, Тверская обл., ул. Мусоргского, дом  12, пом.XXXVI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70041, Россия, Тверская обл., г. Тверь, ул. Михаила Румянцева, дом 38, стр.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6952032871/ 6952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№ 8607 Сбербанка России г. Твер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86300000109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6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: 04280967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+790401627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ренова С.Е.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150"/>
              <w:ind w:left="0" w:right="0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СТВО С ОГРАНИЧЕННОЙ ОТВЕТСТВЕННОСТЬЮ "ТВЕРЬПРОДУКТ"</w:t>
            </w:r>
          </w:p>
          <w:p>
            <w:pPr>
              <w:pStyle w:val="Normal"/>
              <w:spacing w:lineRule="atLeast" w:line="216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6950247494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695001001</w:t>
            </w:r>
          </w:p>
          <w:p>
            <w:pPr>
              <w:pStyle w:val="Normal"/>
              <w:spacing w:lineRule="atLeast" w:line="216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70002, ТВЕРСКАЯ ОБЛАСТЬ, г.о. ГОРОД ТВЕРЬ, Г ТВЕРЬ, ПЕР АЛЕКСАНДРОВСКИЙ, Д. 1, ЭТАЖ 3, ПОМЕЩ. 7</w:t>
            </w:r>
          </w:p>
          <w:p>
            <w:pPr>
              <w:pStyle w:val="Normal"/>
              <w:spacing w:lineRule="atLeast" w:line="216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70002, ОБЛ. ТВЕРСКАЯ, Г. Тверь, ПЕР. АЛЕКСАНДРОВСКИЙ, Д. 1, ЭТАЖ 3 ПОМЕЩ. 7</w:t>
            </w:r>
          </w:p>
          <w:p>
            <w:pPr>
              <w:pStyle w:val="Normal"/>
              <w:spacing w:lineRule="atLeast" w:line="216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7-920-6927619</w:t>
            </w:r>
          </w:p>
          <w:p>
            <w:pPr>
              <w:pStyle w:val="Normal"/>
              <w:spacing w:lineRule="atLeast" w:line="216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tverprodykt@mail.ru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 в банке Банковский (казначейский) счет: 4070281072725000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банка, ТОФК 0445254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тский счет: 30101810145250000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, ТОФ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"Центральный" Банка ВТБ (ПА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6" w:before="0" w:after="150"/>
              <w:ind w:left="0" w:right="0" w:hanging="0"/>
              <w:outlineLvl w:val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банка, ТОФК: Москва, ул. Рождественка, д. 10/2, строен. 1  Код ОКТМО 28701000</w:t>
            </w:r>
          </w:p>
        </w:tc>
      </w:tr>
      <w:tr>
        <w:trPr>
          <w:trHeight w:val="377" w:hRule="atLeast"/>
        </w:trPr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0"/>
              </w:rPr>
            </w:pPr>
            <w:r>
              <w:rPr>
                <w:rFonts w:eastAsia="黑体;SimSun" w:cs="Times New Roman"/>
                <w:color w:val="000000"/>
                <w:spacing w:val="0"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  <w:tr>
        <w:trPr/>
        <w:tc>
          <w:tcPr>
            <w:tcW w:w="106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60"/>
              <w:ind w:left="0" w:right="0" w:hanging="0"/>
              <w:jc w:val="left"/>
              <w:rPr>
                <w:rFonts w:ascii="Calibri" w:hAnsi="Calibri" w:eastAsia="黑体;SimSun" w:cs="Times New Roman"/>
                <w:color w:val="000000"/>
                <w:spacing w:val="0"/>
                <w:sz w:val="22"/>
              </w:rPr>
            </w:pPr>
            <w:r>
              <w:rPr>
                <w:rFonts w:eastAsia="黑体;SimSun" w:cs="Times New Roman"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1870@mail.ru" TargetMode="External"/><Relationship Id="rId3" Type="http://schemas.openxmlformats.org/officeDocument/2006/relationships/hyperlink" Target="mailto:aut_6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user</dc:creator>
  <dc:description/>
  <dc:language>en-US</dc:language>
  <cp:lastModifiedBy>user</cp:lastModifiedBy>
  <cp:lastPrinted>2025-04-28T14:26:00Z</cp:lastPrinted>
  <dcterms:modified xsi:type="dcterms:W3CDTF">2025-04-28T11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62F02FF44CAFB9F738C210007572_11</vt:lpwstr>
  </property>
  <property fmtid="{D5CDD505-2E9C-101B-9397-08002B2CF9AE}" pid="3" name="KSOProductBuildVer">
    <vt:lpwstr>1049-12.2.0.20795</vt:lpwstr>
  </property>
</Properties>
</file>